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spacing w:val="-1"/>
          <w:kern w:val="0"/>
          <w:sz w:val="34"/>
          <w:szCs w:val="34"/>
        </w:rPr>
      </w:pPr>
      <w:r>
        <w:rPr>
          <w:rFonts w:cs="黑体;SimHei" w:eastAsia="黑体;SimHei"/>
          <w:spacing w:val="-1"/>
          <w:kern w:val="0"/>
          <w:sz w:val="34"/>
          <w:szCs w:val="34"/>
        </w:rPr>
        <w:t>勘察单位工程质量检查报告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03"/>
        <w:gridCol w:w="1321"/>
        <w:gridCol w:w="580"/>
        <w:gridCol w:w="995"/>
      </w:tblGrid>
      <w:tr>
        <w:trPr>
          <w:trHeight w:val="576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单位工程名称</w:t>
            </w:r>
          </w:p>
        </w:tc>
        <w:tc>
          <w:tcPr>
            <w:tcW w:w="5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勘察单位名称</w:t>
            </w:r>
          </w:p>
        </w:tc>
        <w:tc>
          <w:tcPr>
            <w:tcW w:w="5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勘察单位地址</w:t>
            </w:r>
          </w:p>
        </w:tc>
        <w:tc>
          <w:tcPr>
            <w:tcW w:w="5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勘察单位邮编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市民邮箱</w:t>
            </w:r>
          </w:p>
        </w:tc>
        <w:tc>
          <w:tcPr>
            <w:tcW w:w="5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7457" w:hRule="atLeast"/>
        </w:trPr>
        <w:tc>
          <w:tcPr>
            <w:tcW w:w="8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质量验收意见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填写要求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工程概况；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通过现场全面检查确认工程施工质量是否达到勘察成果文件的要求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是否认可施工单位的自评意见；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本工程依法进行勘察工作及执行有关主管部门批文的情况；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本工程是否按强制性条文进行勘察工作；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本工程提供的工程成果是否符合合同要求，且真实、准确；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勘察单位是否按要求参加工程地基基础检验，是否参加与地基有关的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工程质量事故调查，并配合设计单位提供技术处理方案；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本工程地基验槽情况是否与本工程地质勘察报告书内容相符；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对勘察文件的检查情况及结果；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勘察质量检查总体评价。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386" w:hanging="119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注：填写内容定稿后再重新按照逻辑条理排序。</w:t>
            </w:r>
          </w:p>
        </w:tc>
      </w:tr>
      <w:tr>
        <w:trPr>
          <w:trHeight w:val="1121" w:hRule="atLeast"/>
        </w:trPr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项目勘察负责人：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签名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ind w:right="476" w:hanging="0"/>
              <w:jc w:val="righ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right="595" w:firstLine="4284"/>
              <w:jc w:val="righ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勘察企业盖章</w:t>
            </w:r>
          </w:p>
        </w:tc>
      </w:tr>
      <w:tr>
        <w:trPr>
          <w:trHeight w:val="1221" w:hRule="atLeast"/>
        </w:trPr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6" w:hanging="0"/>
              <w:rPr/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企业技术负责人：</w:t>
            </w: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签名</w:t>
            </w: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6" w:hanging="0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6" w:firstLine="4165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59:00Z</dcterms:created>
  <dc:creator>SXJ</dc:creator>
  <dc:description/>
  <cp:keywords/>
  <dc:language>en-US</dc:language>
  <cp:lastModifiedBy>呼呼</cp:lastModifiedBy>
  <dcterms:modified xsi:type="dcterms:W3CDTF">2015-06-24T03:03:00Z</dcterms:modified>
  <cp:revision>9</cp:revision>
  <dc:subject/>
  <dc:title>勘察单位工程质量检查报告</dc:title>
</cp:coreProperties>
</file>